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                                с. Михайловка                                № _______________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360"/>
        <w:ind w:left="12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окончании отопительного сезона 2018-2019 гг. на территории </w:t>
      </w:r>
    </w:p>
    <w:p>
      <w:pPr>
        <w:pStyle w:val="Normal"/>
        <w:widowControl w:val="false"/>
        <w:shd w:fill="FFFFFF" w:val="clear"/>
        <w:spacing w:lineRule="auto" w:line="240" w:before="62" w:after="0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left="2597" w:right="612" w:hanging="138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 5 раздела 2 «Условия предоставления коммунальных услуг»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, при условии наступления среднесуточной температуры наружного воздуха выше +8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ыше пяти суток подряд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вершить отопительный период 2018-2019 годов на территории Михайловского муниципального района днем после наступления среднесуточной температуры наружного воздуха </w:t>
      </w:r>
      <w:r>
        <w:rPr>
          <w:rFonts w:cs="Times New Roman" w:ascii="Times New Roman" w:hAnsi="Times New Roman"/>
          <w:sz w:val="28"/>
          <w:szCs w:val="28"/>
          <w:lang w:eastAsia="ru-RU"/>
        </w:rPr>
        <w:t>+8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и более свыше пяти суток подряд, но не ранее 30.04.2019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всех форм собственности приступить к проведению профилактических и ремонтных работ по подготовке подведомственных объектов к эксплуатации в осенне-зимний период 2019-2020 годов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ённому учреждению «Управление по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6:00Z</dcterms:created>
  <dc:creator>user</dc:creator>
  <dc:description/>
  <cp:keywords/>
  <dc:language>en-US</dc:language>
  <cp:lastModifiedBy>ZKH</cp:lastModifiedBy>
  <cp:lastPrinted>2019-04-16T11:13:00Z</cp:lastPrinted>
  <dcterms:modified xsi:type="dcterms:W3CDTF">2019-04-16T01:15:00Z</dcterms:modified>
  <cp:revision>7</cp:revision>
  <dc:subject/>
  <dc:title/>
</cp:coreProperties>
</file>